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8"/>
          <w:szCs w:val="28"/>
          <w:u w:val="single"/>
        </w:rPr>
        <w:t>20.12.2024</w:t>
      </w:r>
      <w:r>
        <w:rPr>
          <w:sz w:val="26"/>
          <w:szCs w:val="26"/>
        </w:rPr>
        <w:t xml:space="preserve"> № </w:t>
      </w:r>
      <w:r>
        <w:rPr>
          <w:sz w:val="28"/>
          <w:szCs w:val="26"/>
          <w:u w:val="single"/>
        </w:rPr>
        <w:t>25/5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ind w:right="425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переименовании Комитета по управлению имуществом администрации городского округа Лотошино Московской области и утверждении </w:t>
      </w:r>
      <w:hyperlink r:id="rId3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</w:t>
        </w:r>
      </w:hyperlink>
      <w:r>
        <w:rPr>
          <w:rFonts w:eastAsia="Calibri"/>
          <w:sz w:val="28"/>
          <w:szCs w:val="28"/>
          <w:lang w:eastAsia="en-US"/>
        </w:rPr>
        <w:t>я о Комитете по управлению имуществом администрации муниципального округа Лотошино Московской области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Руководствуясь Федеральным законом от 06.10.2003  № 131-ФЗ «Об общих принципах организации местного самоуправления в Российской Федерации»,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Законом Московской области от 28.11.2024 № 226/2024-ОЗ «О регулировании отдельных вопросов, связанных с наделением статусом муниципального округа отдельных муниципальных образований Московской области», Совет депутатов городского округа Лотошино </w:t>
      </w:r>
    </w:p>
    <w:p>
      <w:pPr>
        <w:pStyle w:val="Normal"/>
        <w:autoSpaceDE w:val="false"/>
        <w:jc w:val="both"/>
        <w:rPr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р е ш и л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именовать Комитет по управлению имуществом администрации городского округа Лотошино Московской области в Комитет по управлению имуществом администрации муниципального округа Лотошино Московской области. 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> о Комитете по управлению имуществом администрации муниципального округа Лотошино Московской области согласно приложению к настоящему решению. 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 прошедшего государственную регистрацию уполномоченным органом федерального органа исполнительной власти в сфере регистрации уставов муниципальных образований решения Совета депутатов городского округа Лотошино о внесении изменений в Устав городского округа Лотошино Московской области, касающихся наделения городского округа Лотошино Московской области статусом муниципального округ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ей силу часть 2 решения Совета депутатов городского округа Лотошино Московской области от 17.09.2019 №14/2 «О переименовании Комитета по управлению имуществом администрации Лотошинского муниципального района Московской области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лить председателя Комитета по управлению имуществом администрации городского округа Лотошино правом совершить юридические действия, связанные с внесением в ЕГРЮЛ записей о внесении изменений в учредительные документы Комитета по управлению имуществом администрации городского округа Лотошино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Опубликовать настоящее решение с приложением в газете «Фактор-инфо» и на разместить на сайте администрации городского округа Лотошино Московской обла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 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Лотошино                                                       А.Г. Куликов 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ского округа Лотошино                                            Е.Л. Долгасова 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- 20 экз., КУИ – 3 экз. (заверенных), МУ ЦБМУ, финансово – экономическому управлению, прокурору Лотошинского района, в дел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депутатов городского округа Лотошино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12.202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25/5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КОМИТЕТЕ ПО УПРАВЛЕНИЮ ИМУЩЕСТВОМ АДМИНИСТРАЦ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 ЛОТОШИНО МОСКОВСКОЙ ОБЛАСТ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оложение о Комитете по управлению имуществом администрации муниципального округа Лотошино Московской области (далее - Положение) разработано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№131-ФЗ «Об общих принципах организации местного самоуправления в Российской Федерации» и определяет основные функции, права и обязанности Комитета по управлению имуществом администрации муниципального округа Лотошино Московской области (далее - Комитет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лное наименование учреждения: Комитет по управлению имуществом администрации муниципального округа Лотошино Москов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кращенное наименование: КУИ администрации муниципального округа Лотоши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Организационно-правовая форма - казенное учреждени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Юридический и фактический адреса Комитета: 143800, Московская область, п. Лотошино, ул. Центральная, д. 18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Функции и полномочия учредителя, собственника имущества от имени муниципального образования «Муниципальный округ Лотошино Московской области», осуществляет администрация муниципального округа Лотошино Московской области (далее - учредитель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1.6. Юридический и фактический адреса</w:t>
      </w:r>
      <w:r>
        <w:rPr>
          <w:sz w:val="28"/>
          <w:szCs w:val="28"/>
        </w:rPr>
        <w:t xml:space="preserve"> учредителя: 143800, Московская область, п. Лотошино, улица Центральная, дом 18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Комитет является функциональным органом администрации муниципального округа Лотошино Московской области, осуществляющим проведение единой политики в сфере земельно – имущественных отношений, управления и распоряжения муниципальной собственность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 Комитет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законодательством Российской Федерации, законодательством Московской област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нормативными правовыми актами Совета депутатов и главы муниципального округа Лотошино Московской области, а также настоящим Положение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Комитет является юридическим лицом, имеет счет в банке для средств во временном распоряжении, лицевые счета в финансовом органе администрации муниципального округа Лотошино Московской области, печать со своим наименованием, другие печати, бланки и штампы, необходимые для его деятельно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 Комитет может осуществлять деятельность по управлению и распоряжению государственным имуществом Российской Федерации и Московской области в случае делегирования в установленном порядке государственных полномоч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1. Комитет может от своего имени приобретать и осуществлять имущественные и неимущественные права, нести обязанности, выступать от своего имени в судах в пределах компетенции, установленной настоящим Положение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2. Комитет издает распорядительные акты в пределах своей компетен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3. Финансовое обеспечение деятельности Комитета производится за счет средств бюджета муниципального округа Лотошино, выделяемых Комитету на основании утвержденной бюджетной смет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4. Имущество Комитета составляют основные и оборотные средства, финансовые ресурсы, отражаемые на самостоятельном балансе и необходимые для осуществления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ущество Комитета находится в собственности муниципального округа Лотошино, закрепляется за Комитетом на праве оперативного управления и отражается в данных баланса Комитета. Право оперативного управления может быть прекращено по основаниям и в порядке, предусмотренном законодательством Российской Федерации. Комитет в отношении закрепленного за ним имущества осуществляет право владения и пользования в соответствии с Гражданским кодексом Российской Федерации. Комитет не вправе отчуждать либо иным способом распоряжаться имуществом без согласия собственника имуществ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5. Комитет создан без ограничения срока деятельности. Комитет подотчетен главе муниципального округа Лотошино Московской области и Совету депутатов муниципального округа Лотошино Москов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6. Работники Комитета являются муниципальными служащими в соответствии с реестром должностей муниципальной службы Московской области. Работники Комитета, занимающие должности, не относящиеся к должностям муниципальной службы, и осуществляющие техническое обеспечение деятельности Комитета, а также должности рабочих профессий, не являются муниципальными служащи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7. Структура и штатная численность Комитета утверждается администрацией муниципального округа Лотошино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сновные задачи Комитета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оведение единой политики в сфере имущественно-земельных отношений на территории муниципального образования «Муниципальный округ Лотошино Московской области» (далее - Муниципальное образование) в целях повышения эффективности экономики, ее социальной ориент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Формирование системы учета и контроля за использованием муниципального имущества, организация его инвентаризации и оценк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Управление находящимися в собственности Муниципального образования акциями (долями, паями) хозяйственных обществ и иных организац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Распоряжение и управление муниципальным имуществом, в том числе земельными участка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Распоряжение и управление государственным имуществом, в том числе земельными участками, в случае делегирования прав (полномочий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Участие в осуществлении земельной реформы, разграничении государственной собственности на землю, реализации государственных программ, связанных с регулированием имущественно-земельных отношений на территории Москов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Защита имущественных интересов Муниципального образования, правовое обеспечение в сфере имущественно-земельных отношений, управления и распоряжения муниципальной собственностью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лномочия Комитета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 в целях реализации возложенных на него задач осуществляет следующие полномоч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Анализ процессов управления и распоряжения муниципальным имуществом, проведение социально-экономических исследований, формирование на основании полученных данных предложений по совершенствованию методов реформирования имущественных и земельных отношений, участие в разработке соответствующих концепций и программ социально-экономического развития Муниципального образова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существление взаимодействия с федеральными органами государственной власти, органами государственной власти Московской области и органами местного самоуправления, общественными объединениями и организациями по вопросам управления и распоряжения муниципальным имуществом, в том числе земельными участками, участие в международном сотрудничестве в эт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одготовка предложений в проект решения о бюджете муниципального округа по поступлению средств от использования и приватизации муниципального имущества, осуществление контроля за поступлением средств в муниципальный бюджет и выполнением бюджетных заданий в пределах компетенции Комите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рганизация учета муниципального имущества, в том числе имущества казны муниципального округа, и ведение его реестра в порядке, установленном действующим законодательством и нормативными правовыми актами местного самоуправления, а также ведение иных реестров и баз данны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Участие в подготовке предложений по учету, использованию объектов культурного наследия (памятников истории и культуры) народов Российской Федерации, сдаче их в аренду, продаже, привлечению инвестиций на их реконструкцию и восстановление, передаче культовых объектов в пользование религиозным организац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Исполнение отдельных переданных государственных полномочий Московской области в области земельных отнош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Осуществление юридических действий по государственной регистрации права, прекращения права и перехода права муниципальной собственности на приобретенные и отчуждаемые объекты, в том числе земельные участки, в результате процедур разграничения, а также по иным основаниям, предусмотренным законодательств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 Приобретение имущества, в том числе земельных участков, в муниципальную собственность. Заключение муниципальных контрактов (договоров купли-продажи, договоров дарения) на приобретение имущества в муниципальную собственность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 от имени Муниципального образования осуществляет переданные ему государственные полномочия по обеспечению жилыми помещениями детей-сирот, включая приобретение жилых помещений детям-сиротам и детям, оставшимся без попечения родителей, лицам из числа детей-сирот и детей, оставшихся без попечения родителей (далее – дети-сироты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 является уполномоченным органом Муниципального образования для заключения договоров найма жилого помещения с детьми-сирота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 Закрепление за муниципальными предприятиями и учреждениями имущества на праве оперативного управл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. Осуществление приватизации государственного и муниципального жилищного фонда на территории Муниципального образования, в том числе заключение договор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1. Согласование передачи с баланса на баланс имущества муниципальных предприятий и учрежд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2. Осуществление контроля, организация проверок, в том числе документальных, за использованием по назначению и сохранностью принадлежащего муниципальным предприятиям имуществ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3. Истребование имущества муниципальных предприятий из чужого незаконного влад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4. Обращение в суд с исками о признании оспоримых сделок с имуществом муниципальных предприятий недействительными, а также с требованиями о применении последствий недействительности ничтожных сделок с имуществом муниципальных унитарных предприятий в случаях, установленных законодательств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5. Согласование муниципальным предприятиям продажи, аренды, передачи в залог, внесения в качестве вклада в уставный (складочный) капитал хозяйственных обществ и товариществ или иных способов распоряжения недвижимым имуществом и иным имуществом в соответствии с действующим законодательств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6. Оформление и заключение договоров найма жилого помещения. Оформление документов на регистрацию граждан по месту жительства, по месту пребывания. Контроль поступлений платежей по договорам найм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7. Подготовка предложений о создании и ликвидации муниципальных учрежд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8. Согласование муниципальным учреждениям отчуждения, сдачи в аренду, в безвозмездное пользование, передачи в залог, внесения в качестве вклада в уставный (складочный) капитал хозяйственных обществ и товариществ или иных способов распоряжения недвижимым и движимым имуществом в соответствии с действующим законодательств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9. Осуществление контроля, организация проверок, в том числе документальных, за использованием по назначению и сохранностью имущества, принадлежащего муниципальным учреждениям, и имущества казн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0. Утверждение и/или согласование распорядительных актов при передаче имущества с баланса на баланс или при списании имущества муниципальными учреждения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1. Подготовка и внесение предложений об участии Муниципального образования в хозяйственных обществах, холдингах, финансово-промышленных групп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2. Осуществление юридических действий по внесению вкладов от имени Муниципального образования в хозяйственные общества, управление акциями, находящимися в муниципальной собственно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3. Осуществление от имени Муниципального образования прав акционера (участника) хозяйственных обществ и иных организаций, акции (доли, паи) которых находятся в муниципальной собственно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4. Предложение кандидатур представителей (коллегий, групп представителей) в органы управления хозяйственных обществ и иных организаций, акции (доли, паи) которых находятся в муниципальной собственно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5. Организация и проведение конкурсов на право заключения договоров доверительного управления акциями (долями) хозяйственных обществ, акции (доли) которых находятся в муниципальной собственности в соответствии с действующим законодательств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6. Подготовка предложений о продаже, передаче в залог, мене находящихся в муниципальной собственности акций (долей, паев) хозяйственных обществ и иных организац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7. Подготовка и внесение предложений об участии Муниципального образования в некоммерческих организация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8. Осуществление юридических действий от имени Муниципального образования по участию в некоммерческих организация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9. Заключение договоров и осуществление иных функций по приватизации муниципального имущества, в том числе земельных участк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0. Заключение договоров и осуществление иных функций по приватизации государственного имущества, в том числе земельных участков, в случае делегирования прав по приватизации государственной собственно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1. Разработка проекта прогнозного плана (программы) приватизации муниципального имущества, дополнений и/или изменений к нем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2. Подготовка проекта отчета о выполнении прогнозного плана (программы) приватизации муниципального имуществ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3. Заключение договоров аренды недвижимого имущества, находящегося в муниципальной собственности, в том числе имущественных комплексов и земельных участк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4. Заключение договоров аренды земельных участков, находящихся в государственной собственности, в случае делегирования в установленном порядке государственных полномоч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5. Переоформление прав на земельные участки в порядке, установленном действующим законодательств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6. Подготовка проектов решений о бесплатном предоставлении земельных участков многодетным семьям в общую долевую собственность в соответствии с действующим законодательств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7. Подготовка проектов решений о предоставлении земельных участков в собственность их арендаторам, а также собственникам расположенных на земельных участках объектов недвижимого имущества (зданий, строений, сооружений, объектов незавершенного строительства, предприятий как имущественных комплексов). Заключение договоров купли-продаж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8. Приобретение в муниципальную собственность, в том числе заключение договоров, земельных участков и долей в праве общей собственности на земельные участки из земель сельскохозяйственного назначения в случаях, предусмотренных законодательств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9. Организация и проведение торгов (конкурсов, аукционов) по продаже земельных участков или права на заключение договоров аренды земельных участков, долей в праве общей собственности, в том числе с привлечением специализированных организаций. Заключение договоров купли-продажи и аренды по итогам торг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0. Организация и проведение торгов (конкурсов, аукционов) по продаже муниципального имущества или права на заключение договоров аренды муниципального имущества, в том числе с привлечением специализированных организаций. Заключение договоров купли-продажи и аренды по итогам торг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1. Разрабатывает и представляет на утверждение главе муниципального округа Лотошино Московской области условия при проведении конкурсов по продаже муниципального имущества и земельных участков, а также права на заключение договоров аренды, контролирует исполнение условий конкурс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2. Согласование арендаторам сделок субаренды и иных сделок в случаях, предусмотренных законодательств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3. Осуществление контроля за надлежащим выполнением условий договоров аренды и поступлением арендных платежей в бюджеты всех уров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4. Передача в установленном порядке в доверительное управление, безвозмездное пользование муниципального имущества, в том числе заключение договор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5. Передача в залог (в качестве залогодателя) находящихся в муниципальной собственности акций (долей, паев) хозяйственных обществ и товариществ, а также зданий, строений, сооружений и земельных участков, в том числе заключение договор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6. Участие в работе комиссий, советов и рабочих групп по вопросам, относящимся к компетенции Комите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7. Представление и защита интересов Муниципального образования в судах общей юрисдикции, арбитражных и третейских судах по вопросам, входящим в компетенцию Комите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8. Представление и защита интересов Муниципального образования в исполнительном производстве по вопросам, входящим в компетенцию Комите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9. Представление и защита интересов Муниципального образования в органах прокуратуры и иных правоохранительных органах по вопросам, входящим в компетенцию Комите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0. Разработка проектов нормативных правовых актов Муниципального образования по вопросам, входящим в компетенцию Комите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1. Комитет осуществляет бюджетные полномочия исполнительного органа местного самоуправления, функции и полномочия главного распорядителя средств бюджета, главного администратора доходов бюджета, главного администратора источников финансирования дефицита бюджета и получателя бюджетных средств в соответствии с решениями о бюджете Муниципального округа Лотоши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2. Ведение делопроизводства в соответствии с требованиями, установленными действующим законодательством и нормативными актами органов местного самоу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3. Заключение договоров на проведение оценки и экспертизы стоимости муниципального имущества, а также земельных участк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4. Запрос и получение сведений, необходимых для осуществления полномочий Комитета, от государственных органов, органов местного самоуправления, юридических и физических ли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5. Выдача в установленном порядке документов и разъяснений по соответствующим запросам органов государственной власти, правоохранительных органов, юридических, физических лиц на основе реестров, архивных и иных документов Комите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6. Осуществление приема граждан, консультирование, рассмотрение обращений граждан и юридических лиц по вопросам, входящим в компетенцию Комите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7. Осуществление в установленном порядке закупки товаров, работ, услуг для обеспечения муниципальных нужд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8. Формирование из земель муниципальной собственности и земель, государственная собственность на которые не разграничена, земельных участков, включая межевание, постановку на государственный кадастровый учет, получение необходимых согласований и заключений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9. Осуществление действий по постановке на учет бесхозяйного имущества, находящегося на территории округа, в соответствии с действующим законодательством, признанию и регистрации права муниципальной собственности на нег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0. Оформление прав Муниципального образования на выморочное имущество в соответствии с действующим законодательств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1. Подготовка разрешения на использование земель или земельных участков, государственная собственность на которые не разграничена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2. Осуществление иных полномочий в соответствии с законодательством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рганизация деятельности Комитета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Комитет возглавляет председатель Комитета по управлению имуществом администрации муниципального округа Лотошино Московской области (далее - Председатель), назначаемый на должность и освобождаемый от должности распоряжением администрации муниципального округа Лотошино Москов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несет персональную ответственность за деятельность сотрудников Комитета и за выполнение возложенных на Комитет задач и полномоч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едседатель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1. Руководит деятельностью Комитета на основе единоначал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2. В пределах своей компетенции распоряжается финансовыми средствами и имуществом, закрепленным за Комитет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3. Без доверенности представляет Комитет, выдает доверенности, открывает и закрывает счета, совершает сделки, иные юридические действия в соответствии с действующим законодательств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4. Вносит в установленном порядке на рассмотрение главы муниципального округа Лотошино Московской области и Совета депутатов муниципального округа Лотошино Московской области проекты нормативных и ненормативных правовых актов по вопросам, входящим в компетенцию Комите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5. Утверждает положения о структурных подразделениях Комитета, определяет полномочия и обязанности руководителей структурных подраздел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6. В пределах своей компетенции издает распоряжения и приказы, обязательные для исполнения работниками Комитета, утверждает инструк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7. Утверждает смету расходов на его содержание в пределах, утвержденных Советом депутатов муниципального округа Лотошино Московской области на соответствующий период бюджетных ассигнова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становленном порядке назначает на должность и освобождает от должности работников Комитета, заключает с ними, изменяет и прекращает трудовые договоры, применяет к ним меры поощрения и дисциплинарного взыскания. Назначение руководителей структурных подразделений Комитета и их освобождение от должности осуществляется по согласованию с главой муниципального округа Лотошино Москов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8. Организует прием населения, рассматривает обращения граждан и юридических лиц по вопросам, входящим в компетенцию Комите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Ликвидация Комитета в качестве юридического оица проводятся по представлению главы муниципального округа Лотошино Московской области на основании решения Совета депутатов муниципального округа Лотошино Москов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Порядок и условия реорганизации и ликвидации Комитета определяются действующим законодательств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При реорганизации и ликвидации Комитета его работники обеспечиваются социальными гарантиями в соответствии с действующим законодательство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MOB&amp;n=362248&amp;dst=100013&amp;field=134&amp;date=04.12.2024" TargetMode="External"/><Relationship Id="rId4" Type="http://schemas.openxmlformats.org/officeDocument/2006/relationships/hyperlink" Target="https://login.consultant.ru/link/?req=doc&amp;base=MOB&amp;n=362248&amp;dst=100013&amp;field=134&amp;date=04.12.2024" TargetMode="External"/><Relationship Id="rId5" Type="http://schemas.openxmlformats.org/officeDocument/2006/relationships/hyperlink" Target="consultantplus://offline/ref=FF375546C182F5A298A4DFD265362DFEE7AB71BFC3A89C9735296576432C0CDD170059936ADBD4D53FAD85A3F7XDM1G" TargetMode="External"/><Relationship Id="rId6" Type="http://schemas.openxmlformats.org/officeDocument/2006/relationships/hyperlink" Target="consultantplus://offline/ref=FF375546C182F5A298A4DFD265362DFEE6A076B8CFF9CB95647C6B734B7C56CD13490D9975DCC3CB34B386XAMAG" TargetMode="External"/><Relationship Id="rId7" Type="http://schemas.openxmlformats.org/officeDocument/2006/relationships/hyperlink" Target="consultantplus://offline/ref=FF375546C182F5A298A4DEDC70362DFEE6A075B9CCAE9C9735296576432C0CDD170059936ADBD4D53FAD85A3F7XDM1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4-12-23T14:36:00Z</cp:lastPrinted>
  <dcterms:modified xsi:type="dcterms:W3CDTF">2024-12-23T11:36:00Z</dcterms:modified>
  <cp:revision>6</cp:revision>
  <dc:subject/>
  <dc:title/>
</cp:coreProperties>
</file>